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ohn 2:13 The Passover of the Jews was near, and Jesus went up to Jerusalem.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 xml:space="preserve">Approximately four months into Jesus’ first year of ministry, the annual Passover was held in Jerusalem and Jesus traveled to Judea to attend the festival.  This would be Jesus’ first trip to Jerusalem since the opening of His ministerial era. At this time in His ministry, Jesus was still largely unknown to the religious leaders of Jerusalem but those at the temple were about to never forget Him!  </w:t>
      </w:r>
    </w:p>
    <w:p>
      <w:pPr>
        <w:pStyle w:val="TextBody"/>
        <w:rPr>
          <w:rFonts w:ascii="Arial" w:hAnsi="Arial" w:cs="Arial"/>
          <w:b w:val="false"/>
          <w:b w:val="false"/>
          <w:bCs w:val="false"/>
          <w:sz w:val="20"/>
        </w:rPr>
      </w:pPr>
      <w:r>
        <w:rPr>
          <w:rFonts w:cs="Arial"/>
          <w:b w:val="false"/>
          <w:bCs w:val="false"/>
          <w:sz w:val="20"/>
        </w:rPr>
      </w:r>
    </w:p>
    <w:p>
      <w:pPr>
        <w:pStyle w:val="TextBody"/>
        <w:rPr/>
      </w:pPr>
      <w:r>
        <w:rPr/>
        <w:t xml:space="preserve">John 2:14 And He found in the temple those who were selling oxen and sheep and doves, and the money changers seated at their t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iving at the temple, Jesus came across the "moneychangers" and those who were selling sacrificial animals in the outer court.  The Pharisees and Jewish religious leaders had added many religious rituals and rules to the laws of Moses and one such stipulation was that no foreign coins with Caesar and idols and other rulers were allowed to be placed in the temple treasury.  Visitors to the temple would then exchange their money with "holy" Jewish money before placing their offering into the treasury boxes.  The animal sellers were selling legitimate animals but represented a secularization and commercialization of worship:  the worshipper was paying someone else to ensure that their sacrifice was acceptable and blemishless and such worship did not involve the heart, soul, and mind but was more of a religious ritual performed by habit than anything else.  The theme of replacing religious ritual and tradition with true and sincere worship would become Jesus' calling card during His ministry.               </w:t>
      </w:r>
    </w:p>
    <w:p>
      <w:pPr>
        <w:pStyle w:val="TextBody"/>
        <w:rPr>
          <w:rFonts w:ascii="Arial" w:hAnsi="Arial" w:cs="Arial"/>
          <w:sz w:val="20"/>
        </w:rPr>
      </w:pPr>
      <w:r>
        <w:rPr>
          <w:rFonts w:cs="Arial"/>
          <w:sz w:val="20"/>
        </w:rPr>
      </w:r>
    </w:p>
    <w:p>
      <w:pPr>
        <w:pStyle w:val="TextBody"/>
        <w:rPr/>
      </w:pPr>
      <w:r>
        <w:rPr/>
        <w:t xml:space="preserve">John 2:15-16 And He made a scourge of cords, and drove them all out of the temple, with the sheep and the oxen; and He poured out the coins of the money changers and overturned their tables; 16 and to those who were selling the doves He said, "Take these things away; stop making My Father's house a place of busine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Making a whip out of cords, Jesus began to drive the moneychangers and the animal sellers out of the temple!  He drove the animals out of the courtyard and poured out the coins and kicked over tables saying, "don't make my Father's house a place of business."  Jesus was physically cleansing the templ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17-18 His disciples remembered that it was written, "ZEAL FOR YOUR HOUSE WILL CONSUME ME." 18 The Jews then said to Him, " What sign do You show us as your authority for doing these thin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Observing Jesus' actions, an Old Testament scripture prophesying about the Messiah's zeal for the temple of God came to the disciples mind</w:t>
      </w:r>
      <w:r>
        <w:rPr>
          <w:rStyle w:val="FootnoteCharacters"/>
          <w:rStyle w:val="FootnoteAnchor"/>
          <w:rFonts w:cs="Arial" w:ascii="Arial" w:hAnsi="Arial"/>
          <w:sz w:val="20"/>
        </w:rPr>
        <w:footnoteReference w:id="2"/>
      </w:r>
      <w:r>
        <w:rPr>
          <w:rFonts w:cs="Arial" w:ascii="Arial" w:hAnsi="Arial"/>
          <w:sz w:val="20"/>
        </w:rPr>
        <w:t xml:space="preserve">.  Shocked at Jesus' actions, the Jews demanded to see proof that He had the authority to purge the templ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19-22 Jesus answered them, " Destroy this temple, and in three days I will raise it up." 20 The Jews then said, "It took forty-six years to build this temple, and will You raise it up in three days?" 21 But He was speaking of the temple of His body. 22 So when He was raised from the dead, His disciples remembered that He said this; and they believed the Scripture and the word which Jesus had spok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was acting like the temple was His own, and when proof of His authority was demanded by the Jewish leaders, Jesus responded with “destroy this temple and in three days I will raise it up.”</w:t>
      </w:r>
      <w:r>
        <w:rPr>
          <w:rStyle w:val="EndnoteCharacters"/>
          <w:rStyle w:val="EndnoteAnchor"/>
          <w:rFonts w:cs="Arial" w:ascii="Arial" w:hAnsi="Arial"/>
          <w:sz w:val="20"/>
        </w:rPr>
        <w:endnoteReference w:id="2"/>
      </w:r>
      <w:r>
        <w:rPr>
          <w:rFonts w:cs="Arial" w:ascii="Arial" w:hAnsi="Arial"/>
          <w:sz w:val="20"/>
        </w:rPr>
        <w:t xml:space="preserve">  The Jewish leaders misunderstood Jesus’ statement and thought that He was referring to the literal temple building structure, but Jesus was speaking of the “temple of His body” and how that He would be killed and yet rise again three days later.  Years later when Jesus did exactly what He had spoken here and was resurrected from the grave, the disciples remembered this incident and realized precisely what Jesus was saying.  Most of the Jewish leaders never did grasp completely what Jesus meant here, but they remembered it because the charge that “He said He would destroy the temple” would be the main religious charge against Jesus at His arrest three years later!</w:t>
      </w:r>
      <w:r>
        <w:rPr>
          <w:rStyle w:val="FootnoteCharacters"/>
          <w:rStyle w:val="FootnoteAnchor"/>
          <w:rFonts w:cs="Arial" w:ascii="Arial" w:hAnsi="Arial"/>
          <w:sz w:val="20"/>
        </w:rPr>
        <w:footnoteReference w:id="3"/>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23 Now when He was in Jerusalem at the Passover, during the feast, many believed in His name, observing His signs which He was do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did many miracles in Jerusalem in this first Passover of His ministry that were not recorded in detail</w:t>
      </w:r>
      <w:r>
        <w:rPr>
          <w:rStyle w:val="FootnoteCharacters"/>
          <w:rStyle w:val="FootnoteAnchor"/>
          <w:rFonts w:cs="Arial" w:ascii="Arial" w:hAnsi="Arial"/>
          <w:sz w:val="20"/>
        </w:rPr>
        <w:footnoteReference w:id="4"/>
      </w:r>
      <w:r>
        <w:rPr>
          <w:rFonts w:cs="Arial" w:ascii="Arial" w:hAnsi="Arial"/>
          <w:sz w:val="20"/>
        </w:rPr>
        <w:t xml:space="preserve">.  The fact that John did not record them specifically indicates that they were similar to the mighty miracles recorded throughout the Gospels.  Because the Passover was a mandatory festival for a believing Jews to attend, Jerusalem was filled with virtually every devout believer in Moses’ law for this week each year.  As the crowds watched Jesus perform miracle after miracle, many of them believed that Jesus truly was the Messiah despite the disbelief of the Jewish religious leaders.  At this point in Jesus’ ministry, He was beginning to be known both by the masses of people and by His soon-to-be enemies.  The obscurity that He had lived in for the first thirty years was starting to slowly ebb away and the Savior was being revealed to the worl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1-2 Now there was a man of the Pharisees, named Nicodemus, a ruler of the Jews; 2 this man came to Jesus by night and said to Him, " Rabbi, we know that You have come from God as a teacher; for no one can do these signs that You do unless God is with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least some of the Jewish leaders became convinced that Jesus was from God because of the miracles that He performed that week, and John records that one such leader came to Jesus secretly to speak with Him about what he had witnessed.  The man was named Nicodemus and was of the religious sect of the Pharisees:  a group of scholars who believed in the laws of Moses but whose lack of spirituality and hypocrisy largely negated their strict obedience to the Law.  At this time the Pharisees were in majority control of the Jewish religious leadership</w:t>
      </w:r>
      <w:r>
        <w:rPr>
          <w:rStyle w:val="FootnoteCharacters"/>
          <w:rStyle w:val="FootnoteAnchor"/>
          <w:rFonts w:cs="Arial" w:ascii="Arial" w:hAnsi="Arial"/>
          <w:sz w:val="20"/>
        </w:rPr>
        <w:footnoteReference w:id="5"/>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icodemus came to Jesus secretly at night for fear that his colleagues would see him talking to this “Jesus of Nazareth.”  He came to discuss the miracles that he had witnessed and how that to him they proved that Jesus was a great “teacher” that God had sen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3-4 Jesus answered and said to him, "Truly, truly, I say to you, unless one is born again he cannot see the kingdom of God." 4 Nicodemus said to Him, "How can a man be born when he is old? He cannot enter a second time into his mother's womb and be born, can h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shocked Nicodemus by not even bothering to discuss the miracles and the supernatural signs that he had witnessed.  Instead, Jesus looked at this pious and devout Jew and said, “Unless one is born again, he cannot see the kingdom of God!”</w:t>
      </w:r>
      <w:r>
        <w:rPr>
          <w:rStyle w:val="FootnoteCharacters"/>
          <w:rStyle w:val="FootnoteAnchor"/>
          <w:rFonts w:cs="Arial" w:ascii="Arial" w:hAnsi="Arial"/>
          <w:sz w:val="20"/>
        </w:rPr>
        <w:footnoteReference w:id="6"/>
      </w:r>
      <w:r>
        <w:rPr>
          <w:rFonts w:cs="Arial" w:ascii="Arial" w:hAnsi="Arial"/>
          <w:sz w:val="20"/>
        </w:rPr>
        <w:t xml:space="preserve">  Nicodemus was caught off guard and did not fully grasp what Jesus was saying and asked, “How can a man be born a second tim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5-6 Jesus answered, "Truly, truly, I say to you, unless one is born of water and the Spirit he cannot enter into the kingdom of God. 6 " That which is born of the flesh is flesh, and that which is born of the Spirit is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t>
      </w:r>
      <w:r>
        <w:rPr>
          <w:rFonts w:cs="Arial" w:ascii="Arial" w:hAnsi="Arial"/>
          <w:sz w:val="20"/>
        </w:rPr>
        <w:t xml:space="preserve">That which is born of the flesh is flesh, and that which is born of the Spirit is spirit.”  Jesus was using a normal, physical example to represent a spiritual concept.  He was not talking in the natural that a man had to return back to his mother’s womb and be born naturally, but rather being “born again” was referring to a spiritual rebirth.  Jesus was coming to fulfill the law and introduce grace to the world and the entering of this kingdom would depend upon people being “born again;” being born a second time in a spiritual sens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be “born again” involved being “born of water and the Spirit.”  Although to Nicodemus it may have seemed that He was speaking in riddles, Jesus was coming to introduce a new plan of salvation to mankind that would reverse the curse of the sins of humanity.  Jesus would later teach the necessity of repentance, which simply means “an asking forgiveness and a desire expressed to God for a change of direction of your life” (Luke 13:3).  This dying out to a person’s old lifestyle would bring them to a place where they could be born of the water and the Spirit.  Jesus would begin to teach about the necessity of water baptism (Mark 16:16) and the coming of receiving the Holy Ghost (John 7:37-39), and in this way a person could be “born of water and the Spirit.”  Such actions would constitute a “new birth” in their spiritual man because the water baptism would wash away the record of their past sins (Acts 22:16) and the receiving of the Holy Ghost would give them the ability to overcome a sinful lifestyle.  They would live differently and act differently because they would have been born again into a new kingdom and life:  the kingdom of Christ.  The spiritual death that had come to humanity through the sins of Adam and Eve would be overcame through the new birth process of the Spirit that Jesus had come to bring to mankind!  Jesus was revealing to this hungry Pharisee the new plan for man’s salvation that He had come to implemen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John 3:7-8 "Do not be amazed that I said to you, 'You must be born again.' 8 " The wind blows where it wishes and you hear the sound of it, but do not know where it comes from and where it is going; so is everyone who is born of the Spiri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Nicodemus must have been somewhat astonished as he listened to doctrine that he had not foreseen coming because Jesus told him “don’t be amazed at what I’ve told you.”  Jesus then used another natural example to represent being born of the Spirit.  Just as the wind blows and you can hear it and see the effects of it but yet you cannot “see” the wind and cannot tell where it comes from or where it’s headed, so is those born of the Spirit.  Humanity would not be able to see the invisible Spirit of God coming to renew and revitalize a man’s spirit, but – like the wind – they would be able to see the effects of the coming of the Spirit of God and they would also be able to “hear the sound of it!”</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9-12 Nicodemus said to Him, "How can these things be?" 10 Jesus answered and said to him, "Are you the teacher of Israel and do not understand these things? 11 "Truly, truly, I say to you, we speak of what we know and testify of what we have seen, and you do not accept our testimony. 12 "If I told you earthly things and you do not believe, how will you believe if I tell you heavenly thin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was speaking to someone who was supposed to be a leader of spirituality and yet despite his much learning, Nicodemus was having trouble understanding His teaching because Jesus was introducing a new kingdom and this kingdom would fulfill the law and rise above the Law of Mose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13-16 "No one has ascended into heaven, but He who descended from heaven: the Son of Man. 14 "As Moses lifted up the serpent in the wilderness, even so must the Son of Man be lifted up; 15 so that whoever believes will in Him have eternal life. 16 "For God so loved the world, that He gave His only begotten Son, that whoever believes in Him shall not perish, but have eternal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problem with the Law of Moses was that even by following the law, man could never become holy enough on his own merit to ascend above sin and into heaven.  Because of this, God became flesh and in the form of the “Son of Man” descended to earth.  Man could not cross the breach and division of sin so God became man and crossed it, Himself!  The reference to “Moses lifting up the serpent in the wilderness” is speaking of the time that poisonous snakes had bitten many Israelites because of their complaining against God and when they repented, God had Moses fashion a brass snake and wrap it around a wooden pole and hold it high in the air.</w:t>
      </w:r>
      <w:r>
        <w:rPr>
          <w:rStyle w:val="FootnoteCharacters"/>
          <w:rStyle w:val="FootnoteAnchor"/>
          <w:rFonts w:cs="Arial" w:ascii="Arial" w:hAnsi="Arial"/>
          <w:sz w:val="20"/>
        </w:rPr>
        <w:footnoteReference w:id="7"/>
      </w:r>
      <w:r>
        <w:rPr>
          <w:rFonts w:cs="Arial" w:ascii="Arial" w:hAnsi="Arial"/>
          <w:sz w:val="20"/>
        </w:rPr>
        <w:t xml:space="preserve">  When someone who was fatally bitten looked to the brass snake, they were healed of their fate and were saved!  In the same way, Jesus Christ would be lifted up as a sin sacrifice upon the cross and those who look to Him for their salvation would be saved.  It was for this reason that Jesus had come into the world so that people could be “born again” through the work of Calvary and the resurrection of Jesus Christ!</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Even though Jesus had begun His ministry, John the Baptist continued for a time preaching and admonishing people to prepare themselves for the coming of the Messiah.  As Jesus became better known, some of the disciples of John asked him about Jesus’ ministry and whether they should follow Him or John.  The Baptist replie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3:28-30 "You yourselves are my witnesses that I said, 'I am not the Christ,' but, 'I have been sent ahead of Him.' 29 "He who has the bride is the bridegroom; but the friend of the bridegroom, who stands and hears him, rejoices greatly because of the bridegroom's voice. So this joy of mine has been made full. 30 "He must increase, but I must decreas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is obvious that John the Baptist understood his role in Jesus’ ministry!  Although John the Baptist would continue preaching until being killed by Herod, throughout this first year, Jesus’ ministry and presence and followers gradually increased as John’s influence and following decreased.  As Jesus became more widely recognized by the crowds, John the Baptist slowly faded into the background of the kingdom of God!</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1-3 Therefore when the Lord knew that the Pharisees had heard that Jesus was making and baptizing more disciples than John 2 (although Jesus Himself was not baptizing, but His disciples were), 3 He left Judea and went away again into Galilee. </w:t>
      </w:r>
    </w:p>
    <w:p>
      <w:pPr>
        <w:pStyle w:val="TextBody"/>
        <w:rPr>
          <w:b w:val="false"/>
          <w:b w:val="false"/>
          <w:bCs w:val="false"/>
        </w:rPr>
      </w:pPr>
      <w:r>
        <w:rPr>
          <w:b w:val="false"/>
          <w:bCs w:val="false"/>
        </w:rPr>
      </w:r>
    </w:p>
    <w:p>
      <w:pPr>
        <w:pStyle w:val="TextBody"/>
        <w:rPr/>
      </w:pPr>
      <w:r>
        <w:rPr>
          <w:b w:val="false"/>
          <w:bCs w:val="false"/>
        </w:rPr>
        <w:t>After Jesus’ fame had grown to the point that He had more followers than John the Baptist, Jesus decided to leave Judea and travel towards Galilee.  Despite the misconceptions of His enemies, Jesus never baptized anyone, but rather His disciples were baptizing people</w:t>
      </w:r>
      <w:r>
        <w:rPr>
          <w:rStyle w:val="EndnoteCharacters"/>
          <w:rStyle w:val="EndnoteAnchor"/>
          <w:b/>
          <w:bCs/>
        </w:rPr>
        <w:endnoteReference w:id="6"/>
      </w:r>
      <w:r>
        <w:rPr>
          <w:b w:val="false"/>
          <w:bCs w:val="false"/>
        </w:rPr>
        <w:t>.  This was a baptism greater than John the Baptist’s because now the name of the Messiah had been revealed and they were baptized into the identity of the Savior</w:t>
      </w:r>
      <w:r>
        <w:rPr>
          <w:rStyle w:val="FootnoteCharacters"/>
          <w:rStyle w:val="FootnoteAnchor"/>
          <w:b/>
          <w:bCs/>
        </w:rPr>
        <w:footnoteReference w:id="8"/>
      </w:r>
      <w:r>
        <w:rPr>
          <w:b w:val="false"/>
          <w:bCs w:val="false"/>
        </w:rPr>
        <w:t xml:space="preserve">.  </w:t>
      </w:r>
    </w:p>
    <w:p>
      <w:pPr>
        <w:pStyle w:val="TextBody"/>
        <w:rPr>
          <w:b w:val="false"/>
          <w:b w:val="false"/>
          <w:bCs w:val="false"/>
        </w:rPr>
      </w:pPr>
      <w:r>
        <w:rPr>
          <w:b w:val="false"/>
          <w:bCs w:val="false"/>
        </w:rPr>
      </w:r>
    </w:p>
    <w:p>
      <w:pPr>
        <w:pStyle w:val="TextBody"/>
        <w:rPr/>
      </w:pPr>
      <w:r>
        <w:rPr/>
        <w:t xml:space="preserve">John 4:4 And He had to pass through Samaria.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etween Judea to the south and Galilee to the north lay the area of Samaria.  The Samaritans were the descendants of the Assyrian conquests and their subsequent practice of displacing the native people with captives from other areas.  These foreigners had intermingled with the local Jews and produced a mixed race of “Jew/Gentile” people who were largely despised by the Jewish people.  For Jesus, a Jewish male, to pass through Samaria was a remarkable decision for the period.  The Samaritans were so despised that most Hebrews detoured far to the east and crossed the Jordan River and passed through the wilderness areas of Perea and Decapolis to arrive in Galilee, choosing to travel many additional miles rather than come in contact with the inhabitants of Samaria!  Jesus did not “have to pass through Samaria” because of roads or physical features of the land, but rather because there was someone there with whom He desired to mee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5-6 So He came to a city of Samaria called Sychar, near the parcel of ground that Jacob gave to his son Joseph; 6 and Jacob's well was there. So Jesus, being wearied from His journey, was sitting thus by the well. It was about the sixth hou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rriving in the city of Sychar, Jesus paused near a famous well that had been dug by Jacob in ancient times.  In the New Testament era, the times of the day were counted from sunrise and so the “sixth hour” would correspond to our noon</w:t>
      </w:r>
      <w:r>
        <w:rPr>
          <w:rStyle w:val="FootnoteCharacters"/>
          <w:rStyle w:val="FootnoteAnchor"/>
          <w:rFonts w:cs="Arial" w:ascii="Arial" w:hAnsi="Arial"/>
          <w:sz w:val="20"/>
        </w:rPr>
        <w:footnoteReference w:id="9"/>
      </w:r>
      <w:r>
        <w:rPr>
          <w:rFonts w:cs="Arial" w:ascii="Arial" w:hAnsi="Arial"/>
          <w:sz w:val="20"/>
        </w:rPr>
        <w:t xml:space="preserve">.  This well was dug in such a way so that there was a stonewall surrounding the opening and it was upon this stonewall that Jesus sat resting.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7-8 There came a woman of Samaria to draw water. Jesus said to her, "Give Me a drink." 8 For His disciples had gone away into the city to buy fo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had sent His disciples away into the city supposedly to purchase lunch, but another reason was so that He could talk with this person whom He had gone out of His way to meet.  This person was a Samaritan woman!  As she approached the well alone, Jesus asked her for a drink of water.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9 Therefore the Samaritan woman said to Him, "How is it that You, being a Jew, ask me for a drink since I am a Samaritan woman?" (For Jews have no dealings with Samarita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woman was astonished not only because she could see that He was dressed as Jew and in Samaria, but because He being a male, had spoken to her a female.  Jesus was breaking the social customs of the day and the woman was immediately suspicious and defensi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10-12 Jesus answered and said to her, "If you knew the gift of God, and who it is who says to you, 'Give Me a drink,' you would have asked Him, and He would have given you living water." 11 She said to Him, " Sir, You have nothing to draw with and the well is deep; where then do You get that living water? 12 "You are not greater than our father Jacob, are You, who gave us the well, and drank of it himself and his sons and his catt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woman’s sarcasm and defensive posture was a life-long result of clashes between the Jews and Samaritans and she naturally assumed that Jesus was speaking to her to harass her when He spoke of “living water.”  Jesus said “if you knew who it was that said to you “give Him to drink” you would have asked Him for living water.  The woman did not realize His identity and in her reply asked, “You are not greater than our father Jacob, are You?”   Little did she know that the correct answer was “yes, much greater!”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13-14 Jesus answered and said to her, "Everyone who drinks of this water will thirst again; 14 but whoever drinks of the water that I will give him shall never thirst; but the water that I will give him will become in him a well of water springing up to eternal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is again in His familiar method of using a natural concept to explain a spiritual principle.  We learn later that He is speaking of receiving the Holy Spirit when He talks of “living water”</w:t>
      </w:r>
      <w:r>
        <w:rPr>
          <w:rStyle w:val="FootnoteCharacters"/>
          <w:rStyle w:val="FootnoteAnchor"/>
          <w:rFonts w:cs="Arial" w:ascii="Arial" w:hAnsi="Arial"/>
          <w:sz w:val="20"/>
        </w:rPr>
        <w:footnoteReference w:id="10"/>
      </w:r>
      <w:r>
        <w:rPr>
          <w:rFonts w:cs="Arial" w:ascii="Arial" w:hAnsi="Arial"/>
          <w:sz w:val="20"/>
        </w:rPr>
        <w:t xml:space="preserve"> but like Nicodemus, the woman is thinking in the natural sense and misses the spiritual meaning of His word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15-18 The woman said to Him, " Sir, give me this water, so I will not be thirsty nor come all the way here to draw." 16 He said to her, "Go, call your husband and come here." 17 The woman answered and said, "I have no husband." Jesus said to her, "You have correctly said, 'I have no husband'; 18 for you have had five husbands, and the one whom you now have is not your husband; this you have said tru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Realizing that Jesus is not there to harass her as she first supposed, the woman begins to think about what He is saying and decides that to be given water that would forever quench her thirst would not be such a bad thing to receive.  No more carrying heavy water pots from the well.  No more having to find a stream on a hot day.  When she decides to accept His offer, Jesus turns the conversation to try to get her to realize that He is speaking of a “thirst in the Spirit.”  He asks her “go call your husband and get him to come here.”  And when the woman answered, “I have no husband,” Jesus replied “ you are right, you have had five husbands and you are living with a man present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s woman’s past explains much.  It explains her overly defensiveness toward the man from Galilee sitting before her because she had obviously been hurt by men many times in the past.  It explains her reason for coming to the well alone in the middle of the day.  Most of the women came early in the morning or in the evening when it was cooler and the well was the “social connection” of the village where friends would exchange news and interact with each other.  Because of her past relationships and lifestyle, this woman was obviously ostracized and gossiped about and the ridicule caused her to desire to draw and carry water around noon in the heat, rather than face the stares and criticism that her lifestyle had brought upon herself.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at Jesus would respond by bringing up this past at the precise moment when she agreed to receive His “living water” seems confusing until you realize that He was speaking of a “quenching of the thirst” in the spiritual sense.  Because of Adam’s sin, all of humanity is born with a spiritual thirst.  Man is three parts:  body, soul, and spirit and yet that spirit is born separated from a perfect relationship with God because of the sins of mankind.  In other words, a part of man that was created to have a relationship with God is born thirsting and hungering after that connection.  This is why everyone comes to a place in their life where they feel “something is missing.”  There is a thirst within them that they cannot deny.</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Many people do not realize that the thirst is a spiritual thirst and try to quench it with natural things.  This woman had been trying to fulfill her spiritual emptiness with relationships.  No doubt she had grown up and thought “the missing ingredient in my life is a man” and so she had gotten married.  But after the newness of married life wore off and the same gnawing emptiness returned, she began to think “maybe I need to be a single again” and a cycle that would repeat itself five times began.  And finally, she had reached a place where “maybe a relationship without the commitment is what I need” and yet that thirst was still there crying ou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Like the woman at the well, humanity tries all sorts of thing to quench what is a spiritual thirst caused by a lack of God’s Spirit in their life.  Not everybody turns to relationships to fill that void and some try alcohol and drugs, money and fame, entertainment and pleasure, and all sorts of things trying to fulfill that emptiness.  Yet, all of these things are like trying to put a “square peg in a round hole” because the only thing that will fulfill a void caused by the lack of the Spirit of God in their life is the Spirit of God being allowed to come back into their life!  This “living water” is the only thing that would truly quench the thirst of this woman for forever!  The things of this world will ease the thirst for a moment, but it quickly comes back, where as the Holy Spirit will fulfill that longing for eternit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19-22 The woman said to Him, " Sir, I perceive that You are a prophet. 20 " Our fathers worshiped in this mountain, and you people say that in Jerusalem is the place where men ought to worship." 21 Jesus said to her, "Woman, believe Me, an hour is coming when neither in this mountain nor in Jerusalem will you worship the Father. 22 " You worship what you do not know; we worship what we know, for salvation is from the Jew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Realizing that Jesus was no ordinary Jewish man, the woman quickly changed the subject off of her past and brought up the ongoing debate between the Jewish and Samaritan religious leaders.  The Jewish leaders cited the laws of Moses that all worship and sacrifice had to be presented to Jehovah God in the temple in Jerusalem.  They, however, also forbade the Samaritans to approach the temple, so the Samaritans had built their own place of worship in Samaria.  Jesus avoided the entire conflict by saying “an hour is coming where it will not matter the physical location of the worshipper!”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23-24 "But an hour is coming, and now is, when the true worshipers will worship the Father in spirit and truth; for such people the Father seeks to be His worshipers. 24 "God is spirit, and those who worship Him must worship in spirit and tru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is new development and kingdom was standing in front of her in the form of Jesus Christ!  And in this “new hour” the location of the worshipper would be irrelevant and instead </w:t>
      </w:r>
      <w:r>
        <w:rPr>
          <w:rFonts w:cs="Arial" w:ascii="Arial" w:hAnsi="Arial"/>
          <w:i/>
          <w:iCs/>
          <w:sz w:val="20"/>
        </w:rPr>
        <w:t>how</w:t>
      </w:r>
      <w:r>
        <w:rPr>
          <w:rFonts w:cs="Arial" w:ascii="Arial" w:hAnsi="Arial"/>
          <w:sz w:val="20"/>
        </w:rPr>
        <w:t xml:space="preserve"> the worshipper worshiped God would be important.  God is seeking people to worship Him “in spirit and tru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day, there are many people who claim to “worship a God,” but just to “worship God” is not enough because we must worship Him “in spirit and truth.”  “In truth” means with the revelation of who He really is and according to His written words and how that His commands have said that He is to be worshipped.  “In spirit” means to involve not just the body and the mind, but with the spirit of man having been “born again” to a restored relationship through the infilling of the Holy Spirit.  It is possible to worship God and not do so in spirit and in truth:  someone can worship and yet not worship the true God of the Bible.  It is possible to worship God in truth and not in spirit:  someone can know who He is and yet never allow the Holy Spirit to restore that relationship that was lost in the Garden of Eden.  It is possible to worship God in spirit and not in truth:  to receive the Holy Spirit, and yet not worship God and live for Him as He has commanded in His Word.  But the worshipper that God is looking for those are the ones who will worship Him in spirit and truth!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25-26 The woman said to Him, "I know that Messiah is coming (He who is called Christ); when that One comes, He will declare all things to us." 26 Jesus said to her, " I who speak to you am H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inally grasping that Jesus had been speaking of spiritual concepts, the woman said “I know when the Messiah, the Christ, gets here He will better explain all of these things to us.”  Jesus responded with “I am the Messiah!”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4:28-29 So the woman left her waterpot, and went into the city and said to the men, 29 "Come, see a man who told me all the things that I have done; this is not the Christ, is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is Samaritan woman ran into the city saying, “Come meet a man who could possibly be the Messiah!”  That she left her water pot is symbolic of a spiritual decision to leave behind her past of trying to fulfill her spiritual thirst with carnal relationships and to trust in Jesus!  Astonished at the sudden boldness and declaration of such a woman, the entire city began to make their way out to the well to see for themselves this One who claimed to be the Chris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bout this time, the disciples returned with food and were astonished to see Jesus with a multitude of Samaritans surrounding the well listening to Him teach.  Jesus turned to them and sai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John 4:35 "Do you not say, 'There are yet four months, and then comes the harvest'? Behold, I say to you, lift up your eyes and look on the fields, that they are white for harves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 was still a few months away from harvest time in the natural world, but in the spiritual, there was a harvest of people in Samaria ready to be received.  “White for harvest” is a reference to grain that turns from a green to a yellow and then a very bleached light color when ripe indicating that it is ready to be picked.   </w:t>
      </w:r>
    </w:p>
    <w:p>
      <w:pPr>
        <w:pStyle w:val="TextBody"/>
        <w:rPr>
          <w:b w:val="false"/>
          <w:b w:val="false"/>
          <w:bCs w:val="false"/>
        </w:rPr>
      </w:pPr>
      <w:r>
        <w:rPr>
          <w:b w:val="false"/>
          <w:bCs w:val="false"/>
        </w:rPr>
      </w:r>
    </w:p>
    <w:p>
      <w:pPr>
        <w:pStyle w:val="TextBody"/>
        <w:rPr/>
      </w:pPr>
      <w:r>
        <w:rPr/>
        <w:t xml:space="preserve">John 4:37-38 "For in this case the saying is true, ' One sows and another reaps.' 38 "I sent you to reap that for which you have not labored; others have labored and you have entered into their labo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is important to grasp that even though Jesus preached to the Samaritans about the “living water” of the Holy Spirit, that nobody actually received the Holy Spirit at this time.  The living water of the Holy Spirit would not be given until after the resurrection of Jesus Christ</w:t>
      </w:r>
      <w:r>
        <w:rPr>
          <w:rStyle w:val="FootnoteCharacters"/>
          <w:rStyle w:val="FootnoteAnchor"/>
          <w:rFonts w:cs="Arial" w:ascii="Arial" w:hAnsi="Arial"/>
          <w:sz w:val="20"/>
        </w:rPr>
        <w:footnoteReference w:id="11"/>
      </w:r>
      <w:r>
        <w:rPr>
          <w:rFonts w:cs="Arial" w:ascii="Arial" w:hAnsi="Arial"/>
          <w:sz w:val="20"/>
        </w:rPr>
        <w:t>.  Jesus was trying to teach His disciples a principle of soul winning and set them up for a great revival in Samaria after His earthly ministry.  In a field, one person sows the seed and another reaps the harvest, and Jesus was sowing the seeds for revival in Samaria.  This harvest would not be fully reaped until the evangelist Phillip preached in Samaria in the 8</w:t>
      </w:r>
      <w:r>
        <w:rPr>
          <w:rFonts w:cs="Arial" w:ascii="Arial" w:hAnsi="Arial"/>
          <w:sz w:val="20"/>
          <w:vertAlign w:val="superscript"/>
        </w:rPr>
        <w:t>th</w:t>
      </w:r>
      <w:r>
        <w:rPr>
          <w:rFonts w:cs="Arial" w:ascii="Arial" w:hAnsi="Arial"/>
          <w:sz w:val="20"/>
        </w:rPr>
        <w:t xml:space="preserve"> chapter of the book of Acts</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John 4:39-42 From that city many of the Samaritans believed in Him because of the word of the woman who testified, " He told me all the things that I have done." 40 So when the Samaritans came to Jesus, they were asking Him to stay with them; and He stayed there two days. 41 Many more believed because of His word; 42 and they were saying to the woman, "It is no longer because of what you said that we believe, for we have heard for ourselves and know that this One is indeed the Savior of the world.</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remained in Samaria for two days teaching and preaching about the coming kingdom of God and revealing Himself as the Messiah.  Jesus’ actions had powerfully illustrated that His kingdom would not just be for pious Jews of certain genealogical background, but would be open for all who would come and worship God, as He desired to be worshipped!  Even today, God cares less about your economic, regional, or cultural background and more about whether or not you will choose to be born again of the water and the Spirit and allow His living water to fulfill your spiritual thirst and choose to worship Him in spirit and in truth!  </w:t>
      </w:r>
    </w:p>
    <w:p>
      <w:pPr>
        <w:pStyle w:val="Normal"/>
        <w:rPr>
          <w:rFonts w:ascii="Arial" w:hAnsi="Arial" w:cs="Arial"/>
          <w:sz w:val="20"/>
        </w:rPr>
      </w:pPr>
      <w:r>
        <w:rPr>
          <w:rFonts w:cs="Arial" w:ascii="Arial" w:hAnsi="Arial"/>
          <w:sz w:val="20"/>
        </w:rPr>
      </w:r>
    </w:p>
    <w:p>
      <w:pPr>
        <w:pStyle w:val="TextBody"/>
        <w:tabs>
          <w:tab w:val="clear" w:pos="3105"/>
        </w:tabs>
        <w:rPr/>
      </w:pPr>
      <w:r>
        <w:rPr/>
        <w:t xml:space="preserve">John 4:43 After the two days He went forth from there into Galil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then traveled from Samaria into the northern area of Galilee, ending His early Judean period of ministry and effectively ending His first year public ministration.  The Year of Obscurity drew to a close and now Jesus would become increasingly known throughout the lands of Israel.  With the exception of a couple of quick trips to Jerusalem for Jewish holydays, Jesus would not return to minister in the area of Judea until six months before His death!  For the next twenty months, Jesus’ focal point of ministry would be the needs of the people of Galilee, and He would continue to use natural analogies to represent spiritual truths and the miraculous to draw people to hear His teachings.         </w:t>
      </w:r>
    </w:p>
    <w:p>
      <w:pPr>
        <w:pStyle w:val="Normal"/>
        <w:tabs>
          <w:tab w:val="clear" w:pos="720"/>
          <w:tab w:val="left" w:pos="3105" w:leader="none"/>
        </w:tabs>
        <w:rPr>
          <w:rFonts w:ascii="Arial" w:hAnsi="Arial" w:cs="Arial"/>
          <w:sz w:val="20"/>
        </w:rPr>
      </w:pPr>
      <w:r>
        <w:rPr>
          <w:rFonts w:cs="Arial" w:ascii="Arial" w:hAnsi="Arial"/>
          <w:sz w:val="20"/>
        </w:rPr>
        <w:tab/>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at Jesus said “I will raise it up,” is an excellent scripture revealing that Jesus is the Father Incarnate and not as some suppose part of a triune, “three person in one” Godhead.  Romans 8:11 reveals that the Holy Spirit raised Christ from the dead, and Galatians 1:1 says “God the Father” raised Christ from the dead.  The only way to resolve these three statements is if the Son is a title referring to the Father in flesh and Holy Spirit is a term for that same Spirit of God working among humanity on earth!  </w:t>
      </w:r>
    </w:p>
    <w:p>
      <w:pPr>
        <w:pStyle w:val="Endnote"/>
        <w:rPr/>
      </w:pPr>
      <w:r>
        <w:rPr/>
        <w:t xml:space="preserve">   </w:t>
      </w:r>
    </w:p>
  </w:endnote>
  <w:endnote w:id="3">
    <w:p>
      <w:pPr>
        <w:pStyle w:val="Endnote"/>
        <w:rPr/>
      </w:pPr>
      <w:r>
        <w:rPr>
          <w:rStyle w:val="EndnoteCharacters"/>
        </w:rPr>
        <w:endnoteRef/>
      </w:r>
      <w:r>
        <w:rPr/>
        <w:t xml:space="preserve"> </w:t>
      </w:r>
      <w:r>
        <w:rPr/>
        <w:t xml:space="preserve">The “sound of it” throughout scripture is the “speaking in other tongues as the Spirit gives the utterance” when a person is filled with the Holy Spirit (Acts 2:4; 10:45-46; 19:5).  That Jesus used such phrases as “being born again” to describe a spiritual rebirth of a person being baptized in the name of Jesus in water and receiving the infilling of the Holy Ghost is no accident because the spiritual mirrors the natural almost perfectly.  </w:t>
      </w:r>
    </w:p>
    <w:p>
      <w:pPr>
        <w:pStyle w:val="Endnote"/>
        <w:rPr/>
      </w:pPr>
      <w:r>
        <w:rPr/>
      </w:r>
    </w:p>
    <w:p>
      <w:pPr>
        <w:pStyle w:val="Endnote"/>
        <w:rPr/>
      </w:pPr>
      <w:r>
        <w:rPr/>
        <w:t xml:space="preserve">For a natural birth to first take place the man’s “seed” must be implanted within the woman and it must do so “falling on good ground” so to speak.  That implantation then begins to develop and grow into a new life.  The baby develops in a saline solution commonly known as the “water sac.”  In a normal birth process, the breaking of the water sac is evidence of an eminent arrival of the new birth.  At the time of the delivery, this “water” and blood are very evident and when that baby comes forth, there is a sound that everyone in the delivery room is intently listening for:  the sound of the cry of the baby.  This cry indicates that the child has ceased to rely on the umbilical cord and mother for life and is breathing on it’s own.  It is a welcome sound because it is the “sound of life” coming forth. </w:t>
      </w:r>
    </w:p>
    <w:p>
      <w:pPr>
        <w:pStyle w:val="Endnote"/>
        <w:rPr/>
      </w:pPr>
      <w:r>
        <w:rPr/>
      </w:r>
    </w:p>
    <w:p>
      <w:pPr>
        <w:pStyle w:val="Endnote"/>
        <w:rPr/>
      </w:pPr>
      <w:r>
        <w:rPr/>
        <w:t>God made the spiritual birth much the same as the physical birth.  First the seed of the Word of God must be received and allowed to fall “on good ground.”  Then that new growth must be allowed to progress and blossom within the heart and mind of an individual.  When a person believes to the point that they are baptized, they are completely immersed in the water and the blood of Jesus Christ is present in the Spirit and washes away their sins.  When the person comes forth and is “born of the Spirit” there is a “sound of it” just as Jesus promised and the person will begin to speak in other tongues as the Spirit flows through them.  This “cry of new life” is the evidence of the sound of spiritual life coming forth.  If a person allows the Spirit of God to continue living within them, then they will also begin to exhibit noticeable changes in lifestyle that are also outward manifestations of the Spirit abiding with them.  In this way, we can hear the sound of the Spirit and see the effects of the Spirit even if we never actually “see” the Spirit.</w:t>
      </w:r>
    </w:p>
    <w:p>
      <w:pPr>
        <w:pStyle w:val="Endnote"/>
        <w:rPr/>
      </w:pPr>
      <w:r>
        <w:rPr/>
        <w:t xml:space="preserve">   </w:t>
      </w:r>
    </w:p>
  </w:endnote>
  <w:endnote w:id="4">
    <w:p>
      <w:pPr>
        <w:pStyle w:val="Endnote"/>
        <w:rPr/>
      </w:pPr>
      <w:r>
        <w:rPr>
          <w:rStyle w:val="EndnoteCharacters"/>
        </w:rPr>
        <w:endnoteRef/>
      </w:r>
      <w:r>
        <w:rPr/>
        <w:t xml:space="preserve"> </w:t>
      </w:r>
      <w:r>
        <w:rPr/>
        <w:t xml:space="preserve">It is not revealed in this chapter in John whether or not Nicodemus fully understood or accepted Jesus’ teaching of that night.  But indicators in the remainder of scripture show us that eventually Nicodemus did understand and continued to believe.  Later when the religious leaders where trying to decide what to do with Jesus, Nicodemus defended him to the Jewish council (John 7:50).  When Jesus had “been lifted up” on the cross, we find that Nicodemus helped bury His body (John 19:39)!  Throughout the Early Church, Luke records in the Book of Acts word for word conversations that took place behind closed doors in the chambers of the Jewish leaders and these things all add up to the probability that not only did Nicodemus follow Jesus throughout His earthly ministry, but also followed through and was “born again of the water and of the Spirit” and became a part of the Early Apostolic church!  </w:t>
      </w:r>
    </w:p>
    <w:p>
      <w:pPr>
        <w:pStyle w:val="Endnote"/>
        <w:rPr/>
      </w:pPr>
      <w:r>
        <w:rPr/>
      </w:r>
    </w:p>
  </w:endnote>
  <w:endnote w:id="5">
    <w:p>
      <w:pPr>
        <w:pStyle w:val="Endnote"/>
        <w:rPr/>
      </w:pPr>
      <w:r>
        <w:rPr>
          <w:rStyle w:val="EndnoteCharacters"/>
        </w:rPr>
        <w:endnoteRef/>
      </w:r>
      <w:r>
        <w:rPr/>
        <w:t xml:space="preserve"> </w:t>
      </w:r>
      <w:r>
        <w:rPr/>
        <w:t xml:space="preserve">John the Baptist was born, lived, and trained for thirty years for “only” about a year or year and a half’s worth of ministry.  Not only did he willingly submit to this role for his life, but also had no hesitation bowing out and letting God finish the work.  Oh, that preachers and ministers today might be so convinced and committed to the perfect will of God for our life that we would work hard to prepare for what God desired us to do and no matter how brief or small it might seem, be willing to step aside and allow God to finish the work that He used us to start!  </w:t>
      </w:r>
    </w:p>
    <w:p>
      <w:pPr>
        <w:pStyle w:val="Endnote"/>
        <w:rPr/>
      </w:pPr>
      <w:r>
        <w:rPr/>
        <w:t xml:space="preserve"> </w:t>
      </w:r>
    </w:p>
  </w:endnote>
  <w:endnote w:id="6">
    <w:p>
      <w:pPr>
        <w:pStyle w:val="Endnote"/>
        <w:rPr/>
      </w:pPr>
      <w:r>
        <w:rPr>
          <w:rStyle w:val="EndnoteCharacters"/>
        </w:rPr>
        <w:endnoteRef/>
      </w:r>
      <w:r>
        <w:rPr/>
        <w:t xml:space="preserve"> </w:t>
      </w:r>
      <w:r>
        <w:rPr/>
        <w:t>John 4:2 is a clarification that many people miss and brings up many interesting points and rebuttals to false teaching.  Here are some “points to ponder” from this verse:</w:t>
      </w:r>
    </w:p>
    <w:p>
      <w:pPr>
        <w:pStyle w:val="Endnote"/>
        <w:rPr/>
      </w:pPr>
      <w:r>
        <w:rPr/>
      </w:r>
    </w:p>
    <w:p>
      <w:pPr>
        <w:pStyle w:val="Endnote"/>
        <w:numPr>
          <w:ilvl w:val="0"/>
          <w:numId w:val="1"/>
        </w:numPr>
        <w:rPr/>
      </w:pPr>
      <w:r>
        <w:rPr/>
        <w:t xml:space="preserve">Jesus probably never baptized anyone so that nobody would ever be able to use the argument “water baptism was just for Jesus to do during the time of His earthly ministry and now that Jesus is no longer here in physical manifestation, I don’t need to be baptized.”  There are still disciples of Jesus Christ, today, and so you still need to be baptized!  </w:t>
      </w:r>
    </w:p>
    <w:p>
      <w:pPr>
        <w:pStyle w:val="Endnote"/>
        <w:numPr>
          <w:ilvl w:val="0"/>
          <w:numId w:val="1"/>
        </w:numPr>
        <w:rPr/>
      </w:pPr>
      <w:r>
        <w:rPr/>
        <w:t>The disciples probably baptized each other.</w:t>
      </w:r>
    </w:p>
    <w:p>
      <w:pPr>
        <w:pStyle w:val="Endnote"/>
        <w:numPr>
          <w:ilvl w:val="0"/>
          <w:numId w:val="1"/>
        </w:numPr>
        <w:rPr/>
      </w:pPr>
      <w:r>
        <w:rPr/>
        <w:t xml:space="preserve">I have heard many people confronted with the truth that the only way the disciples ever baptized was “in the name of Jesus”  (Acts 2:38; 8:16; 10:48; 19:4-5; 22:16, etc…) and try to defend their misinterpretation of Matthew 28:19 and baptism “in the titles” by saying “well, I’d rather do it like Jesus did rather than His disciples.”  That faulty logic fails to the fact that Jesus never baptized anyone.  Further more Matthew 28:20 indicates that the disciples were to keep baptizing as they always had and so it is obvious that the only way the disciples ever baptized was by full immersion in the name of Jesus Christ!  </w:t>
      </w:r>
    </w:p>
    <w:p>
      <w:pPr>
        <w:pStyle w:val="Endnote"/>
        <w:numPr>
          <w:ilvl w:val="0"/>
          <w:numId w:val="1"/>
        </w:numPr>
        <w:rPr/>
      </w:pPr>
      <w:r>
        <w:rPr/>
        <w:t xml:space="preserve">For those who understand how that water baptism is for the “washing away of sins” through the power of the blood of Jesus (Acts 22:16) remember that the blood of Jesus Christ flowed both ways from Calvary:  past and future.  Abraham’s blood sacrifice only let him “die in faith” of the perfect sacrifice that was to come (Hebrews 11:39-40) and he was saved only because of his faith in obeying the commandment of God.  His sins would not be gone until Jesus paid the ultimate blood sacrifice for sins on the cross because the blood of “bulls and goats” could not remit sin (Hebrews 10:4).  In the same way, those who were baptized in the name of Jesus before His death were baptized in faith of the work to come.  Yet their sins were not washed away until Jesus paid the price of sin on Calvary.  They would not have needed to be rebaptized after Calvary because the blood of Calvary flowed to cover the past acts of faith and the future.  Remember that Jesus’ entire ministry was under the Law of Moses and water baptism was not essential for salvation until after Calvary.  Their obedience to Jesus’ teaching was in preparation of His spiritual kingdom to come in the time of Grace.  As one of my former Sunday School teachers put it so succinctly:  “those who were baptized in Jesus’ name before the cross received remission ‘on credit’ and then Jesus came along and ‘paid the bill’ by dying on the cross!”  </w:t>
      </w:r>
    </w:p>
    <w:p>
      <w:pPr>
        <w:pStyle w:val="Endnote"/>
        <w:rPr/>
      </w:pPr>
      <w:r>
        <w:rPr/>
        <w:t xml:space="preserve">    </w:t>
      </w:r>
    </w:p>
  </w:endnote>
  <w:endnote w:id="7">
    <w:p>
      <w:pPr>
        <w:pStyle w:val="Endnote"/>
        <w:rPr/>
      </w:pPr>
      <w:r>
        <w:rPr>
          <w:rStyle w:val="EndnoteCharacters"/>
        </w:rPr>
        <w:endnoteRef/>
      </w:r>
      <w:r>
        <w:rPr/>
        <w:t xml:space="preserve"> </w:t>
      </w:r>
      <w:r>
        <w:rPr/>
        <w:t>We will thoroughly cover this great Apostolic revival in Samaria when we get to that part of the book of Acts in our study, but it is interesting to note that this Phillip who did go and preach the Gospel to the Samaritans was not one of the twelve disciples of Jesus Christ or probably not even a follower of Christ when Jesus went through Samaria.  He was Phillip, one of the seven Grecian evangelists who were appointed to take care of the Grecian widows of the church.  When you read the 8</w:t>
      </w:r>
      <w:r>
        <w:rPr>
          <w:vertAlign w:val="superscript"/>
        </w:rPr>
        <w:t>th</w:t>
      </w:r>
      <w:r>
        <w:rPr/>
        <w:t xml:space="preserve"> chapter of Acts, some of the disciples, Peter and John, did not come to Samaria until well after Phillip had stirred up a great revival there.  Despite the clear teachings of Jesus Christ in Samaria about the great harvest there, the disciples missed the point and probably let their preconceived notions and prejudices towards the Samaritan people influence them from going and preaching as Jesus had done.  Even today, may we push aside the social prejudices of our day and reach out to all groups of people regardless of status of birth, race, economic class, or background!  </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ripture quoted is Psalms 69:9.</w:t>
      </w:r>
    </w:p>
  </w:footnote>
  <w:footnote w:id="3">
    <w:p>
      <w:pPr>
        <w:pStyle w:val="Footnote"/>
        <w:rPr/>
      </w:pPr>
      <w:r>
        <w:rPr>
          <w:rStyle w:val="FootnoteCharacters"/>
        </w:rPr>
        <w:footnoteRef/>
      </w:r>
      <w:r>
        <w:rPr/>
        <w:t xml:space="preserve"> </w:t>
      </w:r>
      <w:r>
        <w:rPr/>
        <w:t>See Mark 14:58.</w:t>
      </w:r>
    </w:p>
  </w:footnote>
  <w:footnote w:id="4">
    <w:p>
      <w:pPr>
        <w:pStyle w:val="Footnote"/>
        <w:rPr/>
      </w:pPr>
      <w:r>
        <w:rPr>
          <w:rStyle w:val="FootnoteCharacters"/>
        </w:rPr>
        <w:footnoteRef/>
      </w:r>
      <w:r>
        <w:rPr/>
        <w:t xml:space="preserve"> </w:t>
      </w:r>
      <w:r>
        <w:rPr/>
        <w:t>The Gospel of John rarely uses the word “miracle” but healings and such are usually referred to as “signs” because the Gospel of John was written to convince you that Jesus was the Messiah and Deity in flesh and so everything is a “sign” of Jesus’ identity.</w:t>
      </w:r>
    </w:p>
  </w:footnote>
  <w:footnote w:id="5">
    <w:p>
      <w:pPr>
        <w:pStyle w:val="Footnote"/>
        <w:rPr/>
      </w:pPr>
      <w:r>
        <w:rPr>
          <w:rStyle w:val="FootnoteCharacters"/>
        </w:rPr>
        <w:footnoteRef/>
      </w:r>
      <w:r>
        <w:rPr/>
        <w:t xml:space="preserve"> </w:t>
      </w:r>
      <w:r>
        <w:rPr/>
        <w:t>The Hebrew people were under Roman rule, but the Romans allowed them to have “council” and hold court to decide and rule over their own religious customs.  Any criminal charges had to still be prosecuted according to Roman law by Roman rulers.</w:t>
      </w:r>
    </w:p>
  </w:footnote>
  <w:footnote w:id="6">
    <w:p>
      <w:pPr>
        <w:pStyle w:val="Footnote"/>
        <w:rPr/>
      </w:pPr>
      <w:r>
        <w:rPr>
          <w:rStyle w:val="FootnoteCharacters"/>
        </w:rPr>
        <w:footnoteRef/>
      </w:r>
      <w:r>
        <w:rPr/>
        <w:t xml:space="preserve"> </w:t>
      </w:r>
      <w:r>
        <w:rPr/>
        <w:t>Jesus had used the miracles to lead people who were hungry to His teaching and preaching, and this would largely stay the reason for the miracles throughout His ministry.</w:t>
      </w:r>
    </w:p>
  </w:footnote>
  <w:footnote w:id="7">
    <w:p>
      <w:pPr>
        <w:pStyle w:val="Footnote"/>
        <w:rPr/>
      </w:pPr>
      <w:r>
        <w:rPr>
          <w:rStyle w:val="FootnoteCharacters"/>
        </w:rPr>
        <w:footnoteRef/>
      </w:r>
      <w:r>
        <w:rPr/>
        <w:t xml:space="preserve"> </w:t>
      </w:r>
      <w:r>
        <w:rPr/>
        <w:t>Many Bible and Jewish scholars believe that the serpent was placed upon a pole arrangement with a cross brace very similar to the arrangement of the cross!</w:t>
      </w:r>
    </w:p>
  </w:footnote>
  <w:footnote w:id="8">
    <w:p>
      <w:pPr>
        <w:pStyle w:val="Footnote"/>
        <w:rPr/>
      </w:pPr>
      <w:r>
        <w:rPr>
          <w:rStyle w:val="FootnoteCharacters"/>
        </w:rPr>
        <w:footnoteRef/>
      </w:r>
      <w:r>
        <w:rPr/>
        <w:t xml:space="preserve"> </w:t>
      </w:r>
      <w:r>
        <w:rPr/>
        <w:t xml:space="preserve">It was a fairly common practice in Jewish culture for disciples or devoted students of a great teacher to be ‘baptized unto him” to identify themselves with that particular belief.  These believers were being baptized to identify themselves with the new “kingdom of God” preached by Jesus.  After His death, it would be revealed that water baptism did much more than just identify the disciple with Christ, but also washed their sins away (Acts 2:38; 22:16)!  </w:t>
      </w:r>
    </w:p>
  </w:footnote>
  <w:footnote w:id="9">
    <w:p>
      <w:pPr>
        <w:pStyle w:val="Footnote"/>
        <w:rPr/>
      </w:pPr>
      <w:r>
        <w:rPr>
          <w:rStyle w:val="FootnoteCharacters"/>
        </w:rPr>
        <w:footnoteRef/>
      </w:r>
      <w:r>
        <w:rPr/>
        <w:t xml:space="preserve"> </w:t>
      </w:r>
      <w:r>
        <w:rPr/>
        <w:t xml:space="preserve">An easy to remember “rule of thumb” is to assume that the sunrise is around 6 a.m. and add the number to that.  If your sum is larger than twelve, subtract twelve and you have the time corresponding to our evening.  Thus “third hour of the day” would be around our 9 a.m. and “twelfth hour of the day” would correspond to our 6 p.m.  A typical Jewish work day was from the “first hour” until the “twelfth hour” or from 6 a.m. to 6 p.m.  </w:t>
      </w:r>
    </w:p>
  </w:footnote>
  <w:footnote w:id="10">
    <w:p>
      <w:pPr>
        <w:pStyle w:val="Footnote"/>
        <w:rPr/>
      </w:pPr>
      <w:r>
        <w:rPr>
          <w:rStyle w:val="FootnoteCharacters"/>
        </w:rPr>
        <w:footnoteRef/>
      </w:r>
      <w:r>
        <w:rPr/>
        <w:t xml:space="preserve"> </w:t>
      </w:r>
      <w:r>
        <w:rPr/>
        <w:t xml:space="preserve">See John 7:37-39. </w:t>
      </w:r>
    </w:p>
  </w:footnote>
  <w:footnote w:id="11">
    <w:p>
      <w:pPr>
        <w:pStyle w:val="Footnote"/>
        <w:rPr/>
      </w:pPr>
      <w:r>
        <w:rPr>
          <w:rStyle w:val="FootnoteCharacters"/>
        </w:rPr>
        <w:footnoteRef/>
      </w:r>
      <w:r>
        <w:rPr/>
        <w:t xml:space="preserve"> </w:t>
      </w:r>
      <w:r>
        <w:rPr/>
        <w:t xml:space="preserve">Again see John 7:37-39:  “the Holy Spirit was not yet given because Jesus was not yet glor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1 – Christ’s 1</w:t>
    </w:r>
    <w:r>
      <w:rPr>
        <w:rFonts w:cs="Verdana" w:ascii="Verdana" w:hAnsi="Verdana"/>
        <w:b/>
        <w:bCs/>
        <w:i/>
        <w:iCs/>
        <w:sz w:val="28"/>
        <w:vertAlign w:val="superscript"/>
      </w:rPr>
      <w:t>st</w:t>
    </w:r>
    <w:r>
      <w:rPr>
        <w:rFonts w:cs="Verdana" w:ascii="Verdana" w:hAnsi="Verdana"/>
        <w:b/>
        <w:bCs/>
        <w:i/>
        <w:iCs/>
        <w:sz w:val="28"/>
      </w:rPr>
      <w:t>Year – Early Jud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1 – Christ’s 1</w:t>
    </w:r>
    <w:r>
      <w:rPr>
        <w:rFonts w:cs="Verdana" w:ascii="Verdana" w:hAnsi="Verdana"/>
        <w:b/>
        <w:bCs/>
        <w:i/>
        <w:iCs/>
        <w:sz w:val="28"/>
        <w:vertAlign w:val="superscript"/>
      </w:rPr>
      <w:t>st</w:t>
    </w:r>
    <w:r>
      <w:rPr>
        <w:rFonts w:cs="Verdana" w:ascii="Verdana" w:hAnsi="Verdana"/>
        <w:b/>
        <w:bCs/>
        <w:i/>
        <w:iCs/>
        <w:sz w:val="28"/>
      </w:rPr>
      <w:t xml:space="preserve"> Year of Ministry – Early Judean Period</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50:00Z</dcterms:created>
  <dc:creator>Robert Sibley</dc:creator>
  <dc:description/>
  <dc:language>en-US</dc:language>
  <cp:lastModifiedBy>x</cp:lastModifiedBy>
  <cp:lastPrinted>2005-10-04T13:50:00Z</cp:lastPrinted>
  <dcterms:modified xsi:type="dcterms:W3CDTF">2005-10-04T20:01:00Z</dcterms:modified>
  <cp:revision>716</cp:revision>
  <dc:subject/>
  <dc:title>John 2:13-16 The Passover of the Jews was near, and Jesus went up to Jerusalem</dc:title>
</cp:coreProperties>
</file>